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-Based Learning Mapping Community of Practice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June 22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 Work Sess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ow will you integrate these ideas (discussed in consultancy activity</w:t>
      </w:r>
      <w:bookmarkStart w:id="0" w:name="_GoBack"/>
      <w:bookmarkEnd w:id="0"/>
      <w:r>
        <w:rPr>
          <w:bCs/>
        </w:rPr>
        <w:t>) in your own practic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hat additional questions does it rais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What will you do next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ow will you develop/document you “plan” for implementa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4c8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5:00Z</dcterms:created>
  <dc:creator>Joy Lewis</dc:creator>
  <dc:description/>
  <dc:language>en-US</dc:language>
  <cp:lastModifiedBy>Joy Lewis</cp:lastModifiedBy>
  <dcterms:modified xsi:type="dcterms:W3CDTF">2020-06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