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038985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athway Navigation – WG 3 Meeting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August 26, 2021</w:t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10:00 a.m. - 12:00 p.m. </w:t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16"/>
          <w:szCs w:val="16"/>
        </w:rPr>
      </w:pPr>
      <w:r>
        <w:rPr>
          <w:rFonts w:cs="Calibri" w:cstheme="minorHAnsi"/>
          <w:bCs/>
          <w:sz w:val="16"/>
          <w:szCs w:val="16"/>
        </w:rPr>
      </w:r>
    </w:p>
    <w:p>
      <w:pPr>
        <w:pStyle w:val="Normal"/>
        <w:jc w:val="center"/>
        <w:rPr>
          <w:rStyle w:val="InternetLink"/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oom Information: </w:t>
      </w:r>
      <w:hyperlink r:id="rId3">
        <w:r>
          <w:rPr>
            <w:rStyle w:val="InternetLink"/>
            <w:rFonts w:cs="Calibri" w:cstheme="minorHAnsi"/>
            <w:b/>
          </w:rPr>
          <w:t>https://cccconfer.zoom.us/j/93341589410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GEND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lcome and Introductions (10 min)</w:t>
        <w:tab/>
        <w:tab/>
        <w:t xml:space="preserve">     Claudia Estrada-Howell, Javier Ayala, Stephanie Lew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nnouncements/Reminders  (15 min)     </w:t>
        <w:tab/>
        <w:tab/>
        <w:tab/>
        <w:tab/>
        <w:tab/>
        <w:tab/>
        <w:t xml:space="preserve">  Danene Brow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90-Day Reflections were due July 15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Change in Leadership Team and transition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Planning for 2022 Pathway Navigation work </w:t>
      </w:r>
    </w:p>
    <w:p>
      <w:pPr>
        <w:pStyle w:val="ListParagraph"/>
        <w:spacing w:lineRule="auto" w:line="240" w:before="0" w:after="0"/>
        <w:ind w:left="23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3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haring Highlights (30 min)</w:t>
        <w:tab/>
        <w:tab/>
        <w:tab/>
        <w:tab/>
        <w:tab/>
        <w:tab/>
        <w:t xml:space="preserve">        Danene Brown and WestEd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urpose for highlight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Review of PowerPoint Slide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Q &amp; A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tegrated Career Planning and Education Planning Brief (20 min)</w:t>
        <w:tab/>
        <w:tab/>
        <w:t xml:space="preserve">                         Joy Lew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pcoming Community of Practice – September 24, 2021 (15 min)</w:t>
        <w:tab/>
        <w:tab/>
        <w:t xml:space="preserve">            Leadership Tea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Equity in PN Implementation: Learning from Colleges’ Data Use Practice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N metrics on intake, orientation, and career planning before education plan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Colleges to share promising practic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xt Steps and Closing (5 min)</w:t>
        <w:tab/>
        <w:tab/>
        <w:tab/>
        <w:tab/>
        <w:tab/>
        <w:tab/>
        <w:tab/>
        <w:t xml:space="preserve">            Leadership Tea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xt WG3 Meeting – September 16, 2021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xt CoP Date - December 3, 2021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80" w:right="108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3"/>
      <w:numFmt w:val="upperRoman"/>
      <w:lvlText w:val="%7&gt;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character" w:styleId="Halyaf" w:customStyle="1">
    <w:name w:val="halyaf"/>
    <w:basedOn w:val="DefaultParagraphFont"/>
    <w:qFormat/>
    <w:rsid w:val="007344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8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589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589e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4bf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b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58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58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ccconfer.zoom.us/j/933415894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36:00Z</dcterms:created>
  <dc:creator>Porter, Kathleen</dc:creator>
  <dc:description/>
  <dc:language>en-US</dc:language>
  <cp:lastModifiedBy>Joy Lewis</cp:lastModifiedBy>
  <cp:lastPrinted>2021-08-03T12:41:00Z</cp:lastPrinted>
  <dcterms:modified xsi:type="dcterms:W3CDTF">2021-08-2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