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2020-21 DRAFT Workgroup 1 Priority Projec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212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82"/>
        <w:gridCol w:w="3751"/>
        <w:gridCol w:w="4205"/>
      </w:tblGrid>
      <w:tr>
        <w:trPr>
          <w:trHeight w:val="2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cope of Wor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o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ority 2020-21 Projec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0-21 Activities</w:t>
            </w:r>
          </w:p>
        </w:tc>
      </w:tr>
      <w:tr>
        <w:trPr>
          <w:trHeight w:val="21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hway Awareness an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hway Organization &amp; Developm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Complete Program Finder T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titioner program finder t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blic facing program finder tool for parents, counselors, and studen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firm and communicate current stat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ring the public facing program finder tool to the career pathways group to help increase awarenes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lize and validate cont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monstrate the final public facing to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ote the pubic facing tool to stakeholders (including counselors)</w:t>
            </w:r>
          </w:p>
        </w:tc>
      </w:tr>
      <w:tr>
        <w:trPr>
          <w:trHeight w:val="24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hway Awareness an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hway Organization &amp; Developme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Establish sustainable cycle for updates and use of the K-12 to CC Program Finder Too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rify roles and responsibilities – who owns these tools? (who will update them and how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velop timeline and agreement for participation (data sharing and/or general agreement to provide updates on x date, etc.,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tablish metrics for evaluating success of the tools and opportunities for improvement</w:t>
            </w:r>
          </w:p>
        </w:tc>
      </w:tr>
      <w:tr>
        <w:trPr>
          <w:trHeight w:val="24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thway Awareness and Pathway Organization &amp; Developmen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 Promote and improve upon the K-12 to CC public facing program finder tool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ining awareness campa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keting campaign (present in break-out session at counselors conferen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aluation &amp; usage campaign</w:t>
            </w:r>
          </w:p>
        </w:tc>
      </w:tr>
      <w:tr>
        <w:trPr>
          <w:trHeight w:val="8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hway Organization &amp; Developm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1, 2, 3, 4, 5, 6 (Ties to all goals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Build an intentional Pathways Partnership CoP to improve communication and awareness across practitioner segments and to provide shared learning opportunitie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ucture Pathways Partnership meetings with standard agenda items – focus on communication, updates, sharing, and group learning opportunit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owcase promising practices - Provide shared learning experiences on WBL and early college credit (to include virtual opportuniti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de round table opportunity for all particip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de regular updates fr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ional Directo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E on Labor Market Demand up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rketing committe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S/HS engagement committe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ult ed committe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12 TAP and K12 Pathways Coordina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ty College outreach ro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TE Direc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 Office of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12SWP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opt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</w:rPr>
                <w:t>Workforce Pathways Guiding Policy Principles, elements of high quality college and career pathway, and working norms for fostering mutually beneficial intersegmental relationships</w:t>
              </w:r>
            </w:hyperlink>
          </w:p>
        </w:tc>
      </w:tr>
      <w:tr>
        <w:trPr>
          <w:trHeight w:val="8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lity Pathway Componen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hway Succ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Map the early college credit landscape and identify activities for expanding and strengthening early college credit opportunities within career education pathways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oup on current project statu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lect existing data ele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evaluate and/or complete survey project to identify strengths and areas in need of improv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y strengths and areas in need of improvement. Use process and/or report to inform 2021-22 activities and/or regional investments</w:t>
            </w:r>
          </w:p>
        </w:tc>
      </w:tr>
      <w:tr>
        <w:trPr>
          <w:trHeight w:val="19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hway Organization &amp; Developme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hway Succ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 Leverage data to increase shared understanding of K12 career education students, career education pathways success, and career education transitions (including adult ed)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y existing reports, share what already exists and work to create a regional time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dentify existing reporting that can be collected and combined for a regional view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y gaps in existing reporting, shared definitions, et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pose a regional research project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e.ca.gov/ci/ct/gi/guidingpp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36:00Z</dcterms:created>
  <dc:creator>Rusty Renner</dc:creator>
  <dc:description/>
  <cp:keywords/>
  <dc:language>en-US</dc:language>
  <cp:lastModifiedBy>Kim Zant </cp:lastModifiedBy>
  <cp:lastPrinted>2019-04-08T16:07:00Z</cp:lastPrinted>
  <dcterms:modified xsi:type="dcterms:W3CDTF">2020-08-11T14:33:00Z</dcterms:modified>
  <cp:revision>6</cp:revision>
  <dc:subject/>
  <dc:title>Rusty Renner</dc:title>
</cp:coreProperties>
</file>