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Career Pathways Meeting 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May 20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0:00-11:30 a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 3 mins)</w:t>
        <w:tab/>
        <w:tab/>
        <w:tab/>
        <w:tab/>
        <w:t>J. Patel</w:t>
        <w:tab/>
        <w:tab/>
        <w:tab/>
        <w:tab/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>J. Pate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-12 SWP Updates ( 5 mins)</w:t>
        <w:tab/>
        <w:tab/>
        <w:tab/>
        <w:tab/>
        <w:tab/>
        <w:tab/>
        <w:t>L. Wisdom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dates ( 5 mins)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ddle School/High School Engagement</w:t>
        <w:tab/>
        <w:tab/>
        <w:tab/>
        <w:t>H. Cavazo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ult Education and Noncredit </w:t>
        <w:tab/>
        <w:tab/>
        <w:tab/>
        <w:tab/>
        <w:t>S. Sebring/K. Bellaa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FY 19-20 Goals (15 mins)</w:t>
        <w:tab/>
        <w:tab/>
        <w:tab/>
        <w:tab/>
        <w:tab/>
        <w:t>J. Pate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gress mad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ew Feedback from  April’s Roundtable Discussion (15 mins)</w:t>
        <w:tab/>
        <w:t>K. Porter</w:t>
        <w:tab/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cuss FY 20-21 Goals  (15 mins)</w:t>
        <w:tab/>
        <w:tab/>
        <w:tab/>
        <w:tab/>
        <w:tab/>
        <w:t xml:space="preserve">K. Por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kgroup Structure (20 mins)</w:t>
        <w:tab/>
        <w:tab/>
        <w:tab/>
        <w:tab/>
        <w:tab/>
        <w:t xml:space="preserve">K. Por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frequency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mbershi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 5 mins)</w:t>
        <w:tab/>
        <w:tab/>
        <w:tab/>
        <w:tab/>
        <w:tab/>
        <w:tab/>
        <w:tab/>
        <w:t xml:space="preserve">K. Porte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xt meeting:  June 17, 2020 at SDCE-North City Campus, 8355 Aero Drive, San Diego, CA  9212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in from PC, Mac, Linux, iOS or Android: </w:t>
      </w:r>
      <w:hyperlink r:id="rId3">
        <w:r>
          <w:rPr>
            <w:rStyle w:val="InternetLink"/>
          </w:rPr>
          <w:t>https://cccconfer.zoom.us/j/897725052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/>
        <w:t>Or Dial:  +1 669 900 6833 (US Toll); 1 646 876 9923 (US Toll)    Meeting ID: 897 725 05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ccconfer.zoom.us/j/897725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49:00Z</dcterms:created>
  <dc:creator>Porter, Kathleen</dc:creator>
  <dc:description/>
  <dc:language>en-US</dc:language>
  <cp:lastModifiedBy>Kim Zant </cp:lastModifiedBy>
  <dcterms:modified xsi:type="dcterms:W3CDTF">2020-05-18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