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81165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 – Program Finder Activity</w:t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i/>
          <w:i/>
          <w:iCs/>
          <w:sz w:val="24"/>
          <w:szCs w:val="24"/>
        </w:rPr>
      </w:pPr>
      <w:r>
        <w:rPr>
          <w:rFonts w:ascii="Century Gothic" w:hAnsi="Century Gothic"/>
          <w:bCs/>
          <w:i/>
          <w:iCs/>
          <w:sz w:val="24"/>
          <w:szCs w:val="24"/>
        </w:rPr>
        <w:t>Persona 1: You are a student enrolled in a high school CTE program and you wish to continue your education in that program at a community college.</w:t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 xml:space="preserve">Access the Program Finder at </w:t>
      </w:r>
      <w:hyperlink r:id="rId3">
        <w:r>
          <w:rPr>
            <w:rStyle w:val="InternetLink"/>
            <w:rFonts w:ascii="Century Gothic" w:hAnsi="Century Gothic"/>
            <w:bCs/>
            <w:sz w:val="24"/>
            <w:szCs w:val="24"/>
          </w:rPr>
          <w:t>https://www.programfinderoc.com/</w:t>
        </w:r>
      </w:hyperlink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From the home page, select the sector you are interested in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Within that sector, select an area of interest you wish to explore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Explore the results and accompanying map.</w:t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Notes and Feedback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as the tool easy to use (e.g., was it clear how to locate colleges with a program in your area of interest)? Was anything unclear?</w:t>
      </w:r>
    </w:p>
    <w:p>
      <w:pPr>
        <w:pStyle w:val="ListParagrap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as the map a helpful way of exploring options? What other ways could this information be presented to students?</w:t>
      </w:r>
    </w:p>
    <w:p>
      <w:pPr>
        <w:pStyle w:val="ListParagrap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information about matching colleges was helpful?  What helpful information about matching colleges was missing?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other features would be valuable for students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other scenarios/personas should be considered for this tool?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hat other feedback or suggestions do you have for this tool?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235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7319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8917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722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ogramfindero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03:00Z</dcterms:created>
  <dc:creator>Porter, Kathleen</dc:creator>
  <dc:description/>
  <dc:language>en-US</dc:language>
  <cp:lastModifiedBy>Kimberly Zant</cp:lastModifiedBy>
  <dcterms:modified xsi:type="dcterms:W3CDTF">2020-02-1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