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ying Priorities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Provide a priority rating, for each user requirement below, using the following scale: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1-Highest priority, needed near term (phase 1)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2-Higher priority, needed near to medium term (phase 1 or 2)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3-Medium priority, can wait until phase 2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4-Lower priority, can wait until phase 2 or beyond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5-Lowest priority, can do without, if needed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0-Neutral or unsure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cstheme="majorHAnsi" w:ascii="Calibri Light" w:hAnsi="Calibri Light"/>
          <w:color w:val="000000" w:themeColor="text1"/>
          <w:sz w:val="22"/>
          <w:szCs w:val="22"/>
        </w:rPr>
      </w:r>
    </w:p>
    <w:tbl>
      <w:tblPr>
        <w:tblStyle w:val="TableGrid"/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719"/>
        <w:gridCol w:w="721"/>
        <w:gridCol w:w="720"/>
        <w:gridCol w:w="719"/>
        <w:gridCol w:w="721"/>
        <w:gridCol w:w="719"/>
      </w:tblGrid>
      <w:tr>
        <w:trPr>
          <w:tblHeader w:val="true"/>
          <w:trHeight w:val="413" w:hRule="atLeast"/>
        </w:trPr>
        <w:tc>
          <w:tcPr>
            <w:tcW w:w="4813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User Requirements</w:t>
            </w:r>
          </w:p>
        </w:tc>
        <w:tc>
          <w:tcPr>
            <w:tcW w:w="719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21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9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21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Tw Cen MT" w:hAnsi="Tw Cen MT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19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ascii="Tw Cen MT" w:hAnsi="Tw Cen MT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4813" w:type="dxa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Students (and parents) need tools to:</w:t>
            </w:r>
          </w:p>
        </w:tc>
        <w:tc>
          <w:tcPr>
            <w:tcW w:w="71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xplore CE programs available at their high school (or neighboring high schools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xplore CE programs available at local community college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xplore opportunities for articulation/dual enrollment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search careers (especially those aligned to high-demand jobs in the region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xplore the education requirements for careers of interest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iew pathways that lead to education goals, including specific coursework requirements and where those courses are offered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ke connections to community colleges (e.g., career center or admissions office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Counselors and educators additionally need tools to:</w:t>
            </w:r>
          </w:p>
        </w:tc>
        <w:tc>
          <w:tcPr>
            <w:tcW w:w="71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e what students are interested in (e.g., HS school pathways, careers, colleges, types of programs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rack where students are taking college course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132" w:type="dxa"/>
            <w:gridSpan w:val="7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K12 District Leaders/Administrators additionally need tools to: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dentify opportunities for aligning with labor market trend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dentify opportunities for aligning with college program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rack outcomes of students who continued a pathway in colleg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College Program Directors need tools to:</w:t>
            </w:r>
          </w:p>
        </w:tc>
        <w:tc>
          <w:tcPr>
            <w:tcW w:w="71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dentify opportunities for aligning with labor market trend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dentify opportunities for aligning with high school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dentify students in HS pathways for outreach activitie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481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rack outcomes of student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Tw Cen MT" w:hAnsi="Tw Cen M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Your Role/Title: ____________________________________ </w:t>
    </w:r>
  </w:p>
  <w:p>
    <w:pPr>
      <w:pStyle w:val="Header"/>
      <w:rPr/>
    </w:pPr>
    <w:r>
      <w:rPr/>
      <w:t xml:space="preserve">You are at (circle one):    Community College  </w:t>
      <w:tab/>
      <w:t xml:space="preserve">            or                 Middle/High Sch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1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1a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1a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201a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1a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201a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af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6a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1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6a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6af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01ad"/>
    <w:pPr>
      <w:spacing w:after="0" w:line="240" w:lineRule="auto"/>
    </w:pPr>
    <w:rPr>
      <w:color w:val="00000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02:00Z</dcterms:created>
  <dc:creator>Sylvie Hale</dc:creator>
  <dc:description/>
  <dc:language>en-US</dc:language>
  <cp:lastModifiedBy>Kimberly Zant</cp:lastModifiedBy>
  <dcterms:modified xsi:type="dcterms:W3CDTF">2020-02-19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