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933575" cy="751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-12 SWP Regional Training Schedule </w:t>
      </w:r>
    </w:p>
    <w:tbl>
      <w:tblPr>
        <w:tblStyle w:val="GridTable4-Accent5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4955"/>
        <w:gridCol w:w="32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istrict</w:t>
            </w:r>
          </w:p>
        </w:tc>
        <w:tc>
          <w:tcPr>
            <w:tcW w:w="4955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GC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esday, September 17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:30-4:30pm</w:t>
            </w:r>
          </w:p>
        </w:tc>
      </w:tr>
      <w:tr>
        <w:trPr/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SD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ednesday, September 25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SW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nday, September 30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/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MC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onday, October 7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:00-6:00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IVCC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uesday, October 22,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30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:00-5:00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note: LEAs are welcome to attend any training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Time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eGrid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4860"/>
      </w:tblGrid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ctober 1, 2019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available online for review</w:t>
            </w:r>
          </w:p>
        </w:tc>
      </w:tr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vember 1, 2019   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in NOVA</w:t>
            </w:r>
          </w:p>
        </w:tc>
      </w:tr>
      <w:tr>
        <w:trPr/>
        <w:tc>
          <w:tcPr>
            <w:tcW w:w="2514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cember 18, 2019 </w:t>
            </w:r>
          </w:p>
        </w:tc>
        <w:tc>
          <w:tcPr>
            <w:tcW w:w="4860" w:type="dxa"/>
            <w:tcBorders/>
            <w:shd w:color="auto" w:fill="FFCA2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plication du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        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        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a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6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4c68e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33:00Z</dcterms:created>
  <dc:creator>Molly Ash</dc:creator>
  <dc:description/>
  <dc:language>en-US</dc:language>
  <cp:lastModifiedBy>Kimberly Zant</cp:lastModifiedBy>
  <dcterms:modified xsi:type="dcterms:W3CDTF">2019-09-12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