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 w:val="22"/>
          <w:szCs w:val="36"/>
        </w:rPr>
      </w:pPr>
      <w:bookmarkStart w:id="0" w:name="_GoBack"/>
      <w:bookmarkEnd w:id="0"/>
      <w:r>
        <w:rPr>
          <w:rFonts w:cs="Calibri" w:ascii="Calibri" w:hAnsi="Calibri" w:asciiTheme="majorHAnsi" w:cstheme="majorHAnsi" w:hAnsiTheme="majorHAnsi"/>
          <w:color w:val="191617"/>
          <w:sz w:val="22"/>
          <w:szCs w:val="36"/>
        </w:rPr>
        <w:t xml:space="preserve">Use this guide to (1) reflect on your campus’ current intake processes and needs and (2) to capture relevant notes, thoughts, and ideas as they come up throughout the webinar. </w:t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515"/>
        <w:gridCol w:w="8274"/>
      </w:tblGrid>
      <w:tr>
        <w:trPr>
          <w:trHeight w:val="611" w:hRule="atLeast"/>
        </w:trPr>
        <w:tc>
          <w:tcPr>
            <w:tcW w:w="1078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36"/>
                <w:lang w:val="en-US" w:eastAsia="en-US" w:bidi="ar-SA"/>
              </w:rPr>
              <w:t>Grossmont Colleg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Javier Ayala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, Dean of Career Technical Educatio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 xml:space="preserve">Renee Nasori, 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Student Services Supervisor</w:t>
            </w:r>
          </w:p>
        </w:tc>
      </w:tr>
      <w:tr>
        <w:trPr>
          <w:trHeight w:val="449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Preparation Questions – Please take time to consider these before the start of the webinar</w:t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goals does your campus have for integrating more career planning before or as part of education planning?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Do students on your campus currently engage in career exploration activities prior to educational planning? 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does that look like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How does your campus get a sense of what career exploration offerings are useful to student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kinds of technology help would your campus need to refine its intake process?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strategies have you used/considered to better integrate counseling, student services, and faculty into providing career exploration opportunitie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Reflection Questions – Use these to help make your takeaways from this webinar actionable</w:t>
            </w:r>
          </w:p>
        </w:tc>
      </w:tr>
      <w:tr>
        <w:trPr>
          <w:trHeight w:val="198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strategies did you hear that are most applicable to your campus’s intake initiative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11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will you do to adapt these strategies to your campus’s need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are your immediate action steps, including how you will communicate what you learned today with others on your campus team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blHeader w:val="true"/>
          <w:trHeight w:val="710" w:hRule="atLeast"/>
        </w:trPr>
        <w:tc>
          <w:tcPr>
            <w:tcW w:w="10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36"/>
                <w:lang w:val="en-US" w:eastAsia="en-US" w:bidi="ar-SA"/>
              </w:rPr>
              <w:t>Grossmont Colleg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Javier Ayala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, Dean of Career Technical Educatio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 xml:space="preserve">Renee Nasori, 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Student Services Supervisor</w:t>
            </w:r>
          </w:p>
        </w:tc>
      </w:tr>
      <w:tr>
        <w:trPr>
          <w:trHeight w:val="11690" w:hRule="atLeast"/>
        </w:trPr>
        <w:tc>
          <w:tcPr>
            <w:tcW w:w="10795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72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012349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>Webinar – Career Before Education Planning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April 18, 2019</w:t>
          <w:tab/>
          <w:t>PARTICIPANT NOTETAKING GUIDE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9848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 xml:space="preserve">Webinar – Career Before Education Planning  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April 18, 2019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2347595" cy="429895"/>
          <wp:effectExtent l="0" t="0" r="0" b="0"/>
          <wp:wrapTight wrapText="bothSides">
            <wp:wrapPolygon edited="0">
              <wp:start x="-2" y="0"/>
              <wp:lineTo x="-2" y="21087"/>
              <wp:lineTo x="20862" y="21087"/>
              <wp:lineTo x="21037" y="20126"/>
              <wp:lineTo x="2138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1F497D" w:themeColor="text2"/>
        <w:szCs w:val="22"/>
      </w:rPr>
      <w:t>Webinar: Career Before Education Planning</w:t>
    </w:r>
  </w:p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 xml:space="preserve">April 18, 2019 </w:t>
    </w:r>
  </w:p>
  <w:p>
    <w:pPr>
      <w:pStyle w:val="Normal"/>
      <w:widowControl w:val="false"/>
      <w:spacing w:before="240" w:after="0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>PARTICIPANT NOTETAKING GUIDE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26d6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202c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0159fe"/>
    <w:pPr>
      <w:keepNext w:val="true"/>
      <w:spacing w:before="200" w:after="0"/>
      <w:outlineLvl w:val="1"/>
    </w:pPr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159fe"/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TitleChar" w:customStyle="1">
    <w:name w:val="Title Char"/>
    <w:basedOn w:val="DefaultParagraphFont"/>
    <w:link w:val="Title"/>
    <w:qFormat/>
    <w:rsid w:val="000159fe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202c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d478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8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4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3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3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3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159fe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b202c"/>
    <w:pPr>
      <w:spacing w:before="0" w:after="0"/>
      <w:ind w:left="720" w:hanging="0"/>
      <w:contextualSpacing/>
    </w:pPr>
    <w:rPr/>
  </w:style>
  <w:style w:type="paragraph" w:styleId="Times" w:customStyle="1">
    <w:name w:val="times"/>
    <w:basedOn w:val="Heading1"/>
    <w:qFormat/>
    <w:rsid w:val="00bb202c"/>
    <w:pPr>
      <w:keepLines w:val="false"/>
      <w:spacing w:before="0" w:after="0"/>
    </w:pPr>
    <w:rPr>
      <w:rFonts w:ascii="Arial Narrow" w:hAnsi="Arial Narrow" w:eastAsia="Times" w:cs="Times New Roman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44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3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3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46682F-0166-8C41-A052-53F5B5A3A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2</Words>
  <Characters>1247</Characters>
  <CharactersWithSpaces>1471</CharactersWithSpaces>
  <Paragraphs>18</Paragraphs>
  <Company>Wes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1:00Z</dcterms:created>
  <dc:creator>Joy Lewis</dc:creator>
  <dc:description/>
  <dc:language>en-US</dc:language>
  <cp:lastModifiedBy>Joy Lewis</cp:lastModifiedBy>
  <cp:lastPrinted>2019-02-11T17:46:00Z</cp:lastPrinted>
  <dcterms:modified xsi:type="dcterms:W3CDTF">2019-04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