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G 2 – MIDDLE SCHOOL AND HIGH SCHOOL ENG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and Strategies Synthesized from Blue Wall Activity April 11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2519"/>
        <w:gridCol w:w="1980"/>
        <w:gridCol w:w="1981"/>
        <w:gridCol w:w="2610"/>
        <w:gridCol w:w="1709"/>
      </w:tblGrid>
      <w:tr>
        <w:trPr>
          <w:trHeight w:val="440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79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STRATEGIE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GOAL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Research and Dissemin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Tool/Materials Developm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Engagement and Eve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Professional Development and Awareness Buil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Implementation Activitie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Support regional awareness of the importance of CE</w:t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Teacher externship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Parent edu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Inform and engage K12 administrators, counselors, teachers about the importance of CE</w:t>
            </w:r>
          </w:p>
          <w:p>
            <w:pPr>
              <w:pStyle w:val="Normal"/>
              <w:widowControl/>
              <w:spacing w:before="0" w:after="0"/>
              <w:ind w:left="1" w:hanging="0"/>
              <w:contextualSpacing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Support career-related curriculum development and career guidance at regional middle schools and high schools</w:t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Identify common career lessons for career exploration in MS/H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Work with sites to vet age-appropriate and affordable career development curriculum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YouTube video “Success in the New Economy, 2018” by Kevin Flem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Share information about industry events with region so other colleges can arrange to take student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Facilitate conversation about benchmarking (competencies – from one level to the next); how are defining “Career Ready” at each level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Identify materials to support development of 21</w:t>
            </w:r>
            <w:r>
              <w:rPr>
                <w:rFonts w:eastAsia="Times New Roman" w:cs="Calibri" w:cstheme="minorHAnsi"/>
                <w:kern w:val="0"/>
                <w:sz w:val="21"/>
                <w:szCs w:val="21"/>
                <w:vertAlign w:val="superscript"/>
                <w:lang w:val="en-US" w:eastAsia="en-US"/>
              </w:rPr>
              <w:t>st</w:t>
            </w: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 xml:space="preserve"> C. skills</w:t>
            </w:r>
            <w:r>
              <w:rPr>
                <w:rStyle w:val="FootnoteAnchor"/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footnoteReference w:id="2"/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cstheme="minorHAnsi"/>
                <w:i/>
                <w:kern w:val="0"/>
                <w:sz w:val="21"/>
                <w:szCs w:val="21"/>
                <w:lang w:val="en-US" w:eastAsia="en-US"/>
              </w:rPr>
              <w:t>Research on parent engagement strategies underwa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areer Exploration and Planning Tools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0" w:after="0"/>
              <w:ind w:left="730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Find or list of tools to help students become self-aware, develop a college and career plan, so portfolio and info can travel with them from MS to HS to CC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0" w:after="0"/>
              <w:ind w:left="730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 xml:space="preserve">Negotiate (facilitate) bulk purchasing for software for the region (brings down cost for each LEA); an example: Nepris, CAD software, Adobe, Mastercam, CDX, etc.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Assist in development of career research and planning units for each grade level in a variety of instructional area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Toolkit of reputable career exploration products/program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Develop student-friendly LM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omplete and pilot parent engagement materi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38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Teacher</w:t>
            </w: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  <w:t xml:space="preserve"> externship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Parent engagement (scale)</w:t>
            </w:r>
          </w:p>
          <w:p>
            <w:pPr>
              <w:pStyle w:val="ListParagraph"/>
              <w:widowControl w:val="false"/>
              <w:spacing w:before="0" w:after="0"/>
              <w:ind w:left="341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38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Organize regional PD for adults and build capacity of staff (teachers and counselors) in CE by sector; r</w:t>
            </w: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eplicate health sector professional development for other sector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38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Sharing of best practices; cluster conversation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Facilitate development of common language, across disciplines (?) (needs more detail)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Parent educatio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ounselor education</w:t>
            </w:r>
          </w:p>
          <w:p>
            <w:pPr>
              <w:pStyle w:val="ListParagraph"/>
              <w:widowControl w:val="false"/>
              <w:spacing w:before="0" w:after="0"/>
              <w:ind w:left="36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Create and expand regional WBL opportunities that add value to district efforts and expose students to regional industry sector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areer Fair – include CTE HS feeder programs and CC district reps and industry partner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reate career fairs on MS, HS, CC, where pathways can show off what they do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Facilitate engagement with industry professionals (industry tours) and guest speakers, by sector (limited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Live video via zoom with industry professional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Facilitate internship (limited, not all sectors, not scalabl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285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Create effective opportunities for postsecondary engagement for students as a means to support informed college entry</w:t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cstheme="minorHAnsi"/>
                <w:i/>
                <w:kern w:val="0"/>
                <w:sz w:val="21"/>
                <w:szCs w:val="21"/>
                <w:lang w:val="en-US" w:eastAsia="en-US"/>
              </w:rPr>
              <w:t>Research on transition programs underway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omplete</w:t>
            </w: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  <w:t xml:space="preserve"> and pilot materials on transitions/bridge programs? </w:t>
            </w:r>
          </w:p>
        </w:tc>
        <w:tc>
          <w:tcPr>
            <w:tcW w:w="1981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Scale up region-wide competitions on CC campuses (i.e Codachella for coding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4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Campus tours (with themes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34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Parent engagement (sca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2519"/>
        <w:gridCol w:w="1980"/>
        <w:gridCol w:w="1981"/>
        <w:gridCol w:w="2610"/>
        <w:gridCol w:w="1709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t>Support MS-HS-CC pathway development</w:t>
            </w:r>
            <w:r>
              <w:rPr>
                <w:rStyle w:val="FootnoteAnchor"/>
                <w:rFonts w:eastAsia="Calibri" w:cs="Calibri" w:cstheme="minorHAnsi"/>
                <w:b/>
                <w:kern w:val="0"/>
                <w:sz w:val="21"/>
                <w:szCs w:val="21"/>
                <w:lang w:val="en-US" w:eastAsia="en-US" w:bidi="ar-SA"/>
              </w:rPr>
              <w:footnoteReference w:id="3"/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 xml:space="preserve">Mapping of CTE programs in San Diego and Imperial Counties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Best practices toolkit/resources for dual enrollment and articul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(Both of these are already tasks for WG 1 – Career Pathways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 w:before="0" w:after="0"/>
              <w:ind w:left="361" w:hanging="36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/>
                <w:kern w:val="0"/>
                <w:sz w:val="21"/>
                <w:szCs w:val="21"/>
                <w:lang w:val="en-US" w:eastAsia="en-US"/>
              </w:rPr>
              <w:t>Align</w:t>
            </w: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  <w:t xml:space="preserve"> pathways between MS, HS, and CC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61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cs="Calibri" w:cstheme="minorHAnsi"/>
                <w:kern w:val="0"/>
                <w:sz w:val="21"/>
                <w:szCs w:val="21"/>
                <w:lang w:val="en-US" w:eastAsia="en-US"/>
              </w:rPr>
              <w:t>Develop regional articulation agreements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(Both of these are already tasks for WG 1 – Career Pathways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umber of 21</w:t>
      </w:r>
      <w:r>
        <w:rPr>
          <w:vertAlign w:val="superscript"/>
        </w:rPr>
        <w:t>st</w:t>
      </w:r>
      <w:r>
        <w:rPr/>
        <w:t xml:space="preserve"> Century or “soft” skills were mentioned, with the implication that these should be taught; listed here in the “Research” category to support districts if needed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work is already addressed in the workplan of WG1 – Career Pathway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5ec6"/>
    <w:rPr>
      <w:rFonts w:ascii="Times New Roman" w:hAnsi="Times New Roman" w:cs="Times New Roman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b552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5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1e4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5ec6"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b552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31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3:00Z</dcterms:created>
  <dc:creator>Svetlana Darche</dc:creator>
  <dc:description/>
  <dc:language>en-US</dc:language>
  <cp:lastModifiedBy>Svetlana Darche</cp:lastModifiedBy>
  <cp:lastPrinted>2019-05-02T20:54:00Z</cp:lastPrinted>
  <dcterms:modified xsi:type="dcterms:W3CDTF">2019-05-07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