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670175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WP - Implementation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WORKGROUP #2: MS/HS Engage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 xml:space="preserve">Thursday, April 11, 2019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>2:00 p.m. - 4:00 p.m.</w:t>
      </w:r>
    </w:p>
    <w:p>
      <w:pPr>
        <w:pStyle w:val="Normal"/>
        <w:spacing w:lineRule="auto" w:line="276" w:before="0" w:after="0"/>
        <w:jc w:val="center"/>
        <w:rPr/>
      </w:pPr>
      <w:r>
        <w:rPr/>
        <w:t>Miramar College – Room L-10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NTRODUCTIONS AND OVERVIEW</w:t>
        <w:tab/>
        <w:tab/>
        <w:tab/>
        <w:tab/>
        <w:tab/>
        <w:t>J. Lopez/J. Lewis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Overview of Agenda</w:t>
      </w:r>
    </w:p>
    <w:p>
      <w:pPr>
        <w:pStyle w:val="ListParagraph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MEETING OUTCOMES </w:t>
        <w:tab/>
        <w:tab/>
        <w:tab/>
        <w:tab/>
        <w:tab/>
        <w:tab/>
        <w:tab/>
        <w:t>M. Smith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Establishing the new “big goals” for what we wanted to do in the area of MS Engagement, HS Engagement and Pathway Development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Jessie: importance of CC outreach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The first year we were just getting our ideas together and planning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Now, with K-12 representatives at the table, we can review all of this and set new priorities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TRATEGIC PLANNING</w:t>
        <w:tab/>
        <w:tab/>
        <w:tab/>
        <w:tab/>
        <w:tab/>
        <w:tab/>
        <w:t>J. Lopez/J. Lewis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Purpose of the workgroup</w:t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  <w:b/>
        </w:rPr>
        <w:t>Current Purpose Statement:</w:t>
      </w:r>
      <w:r>
        <w:rPr>
          <w:rFonts w:eastAsia="Times New Roman" w:cs="Tahoma"/>
        </w:rPr>
        <w:t xml:space="preserve">  The purpose of this workgroup is to better prepare K-12 students for community college and career opportunities through robust career exploration, engagement, and exposure. This workgroup will also ensure that </w:t>
      </w:r>
      <w:r>
        <w:rPr>
          <w:rFonts w:cs="Calibri" w:cstheme="minorHAnsi"/>
        </w:rPr>
        <w:t>parents and educators are part of the student preparation process and are made aware of the countless high-wage, high-demand jobs available for students.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 xml:space="preserve">Blue wall activity 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Framing:  </w:t>
      </w:r>
    </w:p>
    <w:p>
      <w:pPr>
        <w:pStyle w:val="ListParagraph"/>
        <w:numPr>
          <w:ilvl w:val="3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Consider the 4 domains in the MS and HS CD continuum documents identified as areas of practice for MSs and HSs</w:t>
      </w:r>
    </w:p>
    <w:p>
      <w:pPr>
        <w:pStyle w:val="ListParagraph"/>
        <w:numPr>
          <w:ilvl w:val="3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How do we leverage this work to support K-12 in preparing students for entry into community college and careers?  for example:</w:t>
      </w:r>
    </w:p>
    <w:p>
      <w:pPr>
        <w:pStyle w:val="ListParagraph"/>
        <w:numPr>
          <w:ilvl w:val="4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Regional activities (like industry-focused career fairs) that provide economies of scale and add value to what the LEAs are doing</w:t>
      </w:r>
    </w:p>
    <w:p>
      <w:pPr>
        <w:pStyle w:val="ListParagraph"/>
        <w:numPr>
          <w:ilvl w:val="4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Research, models, templates, tools, dissemination, and possibly a community of practice to support best practices, learning and collaboration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Big question for the blue wall: </w:t>
      </w:r>
    </w:p>
    <w:p>
      <w:pPr>
        <w:pStyle w:val="ListParagraph"/>
        <w:ind w:left="2160" w:hanging="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What does it look like when the Consortium effectively supports K-12 in pre</w:t>
      </w:r>
    </w:p>
    <w:p>
      <w:pPr>
        <w:pStyle w:val="ListParagraph"/>
        <w:ind w:left="2160" w:hanging="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 xml:space="preserve">paring students for entry into community college and careers? 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/>
        <w:t>WRAP UP</w:t>
        <w:tab/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Times New Roman" w:cs="Tahoma"/>
        </w:rPr>
      </w:r>
      <w:r>
        <w:br w:type="page"/>
      </w:r>
    </w:p>
    <w:p>
      <w:pPr>
        <w:pStyle w:val="ListParagraph"/>
        <w:rPr>
          <w:rFonts w:eastAsia="Times New Roman" w:cs="Tahoma"/>
        </w:rPr>
      </w:pPr>
      <w:r>
        <w:rPr>
          <w:rFonts w:eastAsia="Times New Roman" w:cs="Tahoma"/>
        </w:rPr>
        <w:t>Brainstorming on the questions:</w:t>
      </w:r>
      <w:r>
        <w:rPr>
          <w:rFonts w:eastAsia="Times New Roman" w:cs="Tahoma"/>
          <w:b/>
        </w:rPr>
        <w:t xml:space="preserve"> What does it look like when the Consortium effectively supports K-12 in preparing students for entry into community college and careers? </w:t>
      </w:r>
      <w:bookmarkStart w:id="0" w:name="_GoBack"/>
      <w:r>
        <w:rPr>
          <w:rFonts w:eastAsia="Times New Roman" w:cs="Tahoma"/>
        </w:rPr>
        <w:t>was organized by the four domains of MS and HS Career Development identified earlier:</w:t>
      </w:r>
    </w:p>
    <w:p>
      <w:pPr>
        <w:pStyle w:val="ListParagraph"/>
        <w:rPr>
          <w:rFonts w:eastAsia="Times New Roman" w:cs="Tahoma"/>
        </w:rPr>
      </w:pPr>
      <w:r>
        <w:rPr>
          <w:rFonts w:eastAsia="Times New Roman" w:cs="Tahoma"/>
        </w:rPr>
      </w:r>
      <w:bookmarkEnd w:id="0"/>
    </w:p>
    <w:p>
      <w:pPr>
        <w:pStyle w:val="ListParagraph"/>
        <w:numPr>
          <w:ilvl w:val="0"/>
          <w:numId w:val="5"/>
        </w:numPr>
        <w:rPr>
          <w:rFonts w:eastAsia="Times New Roman" w:cs="Tahoma"/>
        </w:rPr>
      </w:pPr>
      <w:r>
        <w:rPr>
          <w:rFonts w:eastAsia="Times New Roman" w:cs="Tahoma"/>
        </w:rPr>
        <w:t>In School: Standards-based Curriculum (classroom-based activities)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</w:rPr>
      </w:pPr>
      <w:r>
        <w:rPr>
          <w:rFonts w:eastAsia="Times New Roman" w:cs="Tahoma"/>
        </w:rPr>
        <w:t>In School: Career Exploration and Planning (classroom and career center or school-wide activities)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</w:rPr>
      </w:pPr>
      <w:r>
        <w:rPr>
          <w:rFonts w:eastAsia="Times New Roman" w:cs="Tahoma"/>
        </w:rPr>
        <w:t>Out-of-School:  Work-based Learning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ahoma"/>
        </w:rPr>
        <w:t>Out-of-School: Postsecondary Engagement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Ideas emerged in each of these areas, with other categories also emerging, as follows: 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IN SCHOOL: STANDARDS-BASED CURRICULUM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Tools/Curriculum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ommon career lessons for career exploration in MS/HS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In school standards – work with sites to vet age-appropriate and affordable career dev. Curriculum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Fund a single tool to help students become self-aware, develop a college and career plan, so portfolio and info can travel with them from MS to HS to CC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Negotiate bulk purchasing for software for the region (brings down cost for each LEA); an example: Nepris, CAD software, Adobe, Mastercam, CDX, etc.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(inside Curriculum) CC instructors and students provide authentic assessment of k12 CTE projects, participate in mentorships, practice interviews, etc.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Content/skills to teac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Flexibility (30 careers in a lifetim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oft skills – dialogu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ectations for real work habit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Language/gramm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AI – preparation for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loring careers in 15 industry sectors – develop curriculum for the regional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IN SCHOOL: CAREER RESEARCH AND PLANNING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ssist in development of career research and planning units for each grade level in a variety of instructional area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tudent friendly LM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areer centers to support community, including parents, students, facult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Toolkit of reputable career exploration products/program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YouTube video “Success in the New Economy, 2018” by Kevin Fleming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haring of best practices; cluster conversation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areer Fair – include CTE HS feeder programs and CC district reps and industry partner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ate career fairs on MS, HS, CC, where pathways can show off what they do.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OUT OF SCHOOL: WORK-BASED LEARNING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artnership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pprenticeship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Industry professionals and guest speaker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Live video via zoom with industry professional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ate a speakers program for MS and HS to talk about jobs (including non-traditional occupations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ate a centralized “internship hub”; people promoting internships and connecting to schools in the area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Industry tour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Internships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OUT OF SCHOOL: POSTSECONDARY ENGAGEMEN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Mapping of CTE programs in San Diego and Imperial Countie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Best practices toolkit/resources for dual enrollment and articulatio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hare industry events with region so other colleges can arrange to take student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upport LEA sponsored and regional activities (example: SD county Fire Science Challeng – hosted by SDUSD and Poway USD, First Robotics, etc.  These events attract a ton of potential CC student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tudent to student outreach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Multilingual financial aid workshop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ompetitions i.e Codachella for coding; with competitions taking place on CC campuse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ampus tours (with themes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TE Showcase: students seek out client/community partner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dmission and FA app drives/competitions between schools (“race to submit”)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OVERALL APPROACH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dvocacy for regional wor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eed for a systems approach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eed for strategic roll-out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STRUCTURAL ISSUES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lign pathways between MS, HS and CC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(Inside Curriculum) – Consortium activities/regional: Articulation agreements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Benchmarking (competencies – from one level to the next); how are defining “Career Ready” at each level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AWARENESS-BUILDING AND PROFESSIONAL DEVELOPMENT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rincipal and counselor tours of community colleges (PD?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Building capacity of staff (teachers and counselors) in C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Organize regional PD for adults, much like the Counselor Conference or college tours (focused on CTE programs) for K-12 CTE programs to atten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arent/counselor educat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ommunicat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trategic plan to inform and engage K-12 administrators, counselors, teachers (about the importance of CE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Need for common language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Understanding of CTE (sectors, etc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Tools for Covos (?) advertisemen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WP Strategic Pla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Knowledge of what’s at CCC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DE Opp, CBE (?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Tours of CCC CT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ternships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IMPLEMENTATION ISSUES/CHALLENGE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pprenticeship difficult to implement in CA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dentialing issue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Recruitment of CTE instructors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  <w:t>PRINCIPLE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How do we do this without robbing them of childhood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Broad exposure to a variety of career options (and paths to get there – Adult Ed, CC, etc.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loring options to lif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osure to colleges for Middle School student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Value of all people/value of wor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Value of certificate program careers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103505"/>
          <wp:effectExtent l="0" t="0" r="0" b="0"/>
          <wp:docPr id="2" name="Picture 1" descr="https://lh5.googleusercontent.com/3BEmL_dnJ5SZsBuxYSxNQUvlFOy2-l4shBMemkGkyuFFZEr8rkTd7cItLTYl3NC7DCioQ659fFQxTYRyUzE31pYARFH83JWZBWxghB02ox_gf81x0fkbCTUsF7h1Br1soGGURcF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s://lh5.googleusercontent.com/3BEmL_dnJ5SZsBuxYSxNQUvlFOy2-l4shBMemkGkyuFFZEr8rkTd7cItLTYl3NC7DCioQ659fFQxTYRyUzE31pYARFH83JWZBWxghB02ox_gf81x0fkbCTUsF7h1Br1soGGURcF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119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1196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137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a7a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1372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957</Words>
  <Characters>5455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5:00Z</dcterms:created>
  <dc:creator>Svetlana Darche</dc:creator>
  <dc:description/>
  <dc:language>en-US</dc:language>
  <cp:lastModifiedBy>Svetlana Darche</cp:lastModifiedBy>
  <dcterms:modified xsi:type="dcterms:W3CDTF">2019-04-18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