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TextBody"/>
        <w:spacing w:before="57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rong Workforce: Regional Career Pathways Goals</w:t>
      </w:r>
    </w:p>
    <w:p>
      <w:pPr>
        <w:pStyle w:val="TextBody"/>
        <w:spacing w:before="57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6"/>
        <w:gridCol w:w="5863"/>
      </w:tblGrid>
      <w:tr>
        <w:trPr>
          <w:trHeight w:val="268" w:hRule="atLeast"/>
        </w:trPr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3231" w:right="322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/>
              </w:rPr>
              <w:t>Goal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0" w:right="215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/>
              </w:rPr>
              <w:t>Leading Indicators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322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1.  Convene K-12, community colleges, and Adult Education to create regional goals, student outcomes and metrics to define a career pathways system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exact" w:line="268" w:before="0" w:after="0"/>
              <w:ind w:left="451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All HS districts in CalPASS</w:t>
            </w:r>
            <w:r>
              <w:rPr>
                <w:rFonts w:cs="Calibri" w:cstheme="minorHAnsi"/>
                <w:spacing w:val="-8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Plu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before="0" w:after="0"/>
              <w:ind w:left="451" w:right="1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All HS districts upload data into CalPASS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Plu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Regional goals, objectives and strategies</w:t>
            </w:r>
            <w:r>
              <w:rPr>
                <w:rFonts w:cs="Calibri" w:cstheme="minorHAnsi"/>
                <w:spacing w:val="-6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reated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tLeast" w:line="270" w:before="0" w:after="0"/>
              <w:ind w:left="465" w:right="431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K-12, community colleges and Adult Education met on an ongoing meeting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schedul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atLeast" w:line="270" w:before="0" w:after="0"/>
              <w:ind w:left="465" w:right="43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322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2.  Develop guidelines for executive leadership to define, promote and measure a regional career pathways system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Regional goals submitted to presidents and</w:t>
            </w:r>
            <w:r>
              <w:rPr>
                <w:rFonts w:cs="Calibri" w:cstheme="minorHAnsi"/>
                <w:spacing w:val="-1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superintendent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1479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Regional metrics submitted to presidents and superintendent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exact" w:line="249"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Measurement of progress toward goals on an annual</w:t>
            </w:r>
            <w:r>
              <w:rPr>
                <w:rFonts w:cs="Calibri" w:cstheme="minorHAnsi"/>
                <w:spacing w:val="-19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basi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exact" w:line="24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ind w:left="330" w:right="322" w:hanging="27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Map existing career pathways from regional high schools into community colleges in the region’s industry sectors (cc or 4-year). Produce career pathways maps for the regional sectors from K-12 to postsecondary to career.</w:t>
            </w:r>
          </w:p>
          <w:p>
            <w:pPr>
              <w:pStyle w:val="TableParagraph"/>
              <w:widowControl w:val="false"/>
              <w:spacing w:before="0" w:after="0"/>
              <w:ind w:left="330" w:right="322" w:hanging="27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50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1.    Career pathways maps created from regional high schools to community college programs.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ind w:left="330" w:right="490" w:hanging="27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Identify program gaps between existing regional pathways and regional labor market and provide recommendations for providing programs that lead students into in-demand labor markets.</w:t>
            </w:r>
          </w:p>
          <w:p>
            <w:pPr>
              <w:pStyle w:val="TableParagraph"/>
              <w:widowControl w:val="false"/>
              <w:spacing w:before="0" w:after="0"/>
              <w:ind w:left="330" w:right="490" w:hanging="27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1.    Gaps between high school programs and community college programs documented and disseminated.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744" w:hanging="253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5.  Convene high school and community college faculty to facilitate development of aligned career pathway curriculum and course sequences, between high schools and colleges, and between adult schools and colleges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16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Documentation of meeting between high school and community college faculty to develop and align</w:t>
            </w:r>
            <w:r>
              <w:rPr>
                <w:rFonts w:cs="Calibri" w:cstheme="minorHAnsi"/>
                <w:spacing w:val="-25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urriculum based on regional labor market and documented</w:t>
            </w:r>
            <w:r>
              <w:rPr>
                <w:rFonts w:cs="Calibri" w:cstheme="minorHAnsi"/>
                <w:spacing w:val="-12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gap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tLeast" w:line="270" w:before="0" w:after="0"/>
              <w:ind w:left="465" w:right="320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Develop plans to address identified gaps in programs of study by creating sequential career pathways or programs of study between the high schools and community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llege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tLeast" w:line="270" w:before="0" w:after="0"/>
              <w:ind w:left="465" w:right="320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mpleted guidelines or tools to support high school pathway development, leveraging past regional effort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atLeast" w:line="270" w:before="0" w:after="0"/>
              <w:ind w:left="465" w:right="3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398" w:hanging="253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6.  Build goals and strategies for career development at each grade level beginning in middle school and continuing through high school and bridging to the community colleges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73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Goals and strategies for middle and high school career preparation documented and disseminated to middle school and high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val="en-US" w:eastAsia="en-US"/>
              </w:rPr>
              <w:t xml:space="preserve"> school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partner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Goals and strategies criteria developed for the</w:t>
            </w:r>
            <w:r>
              <w:rPr>
                <w:rFonts w:cs="Calibri" w:cstheme="minorHAnsi"/>
                <w:spacing w:val="-12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K-12 Component of the SWP applicatio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360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7.  Develop WBL guidelines to determine the continuum of activities that will be offered from middle school through high school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exact" w:line="268" w:before="0" w:after="0"/>
              <w:ind w:left="450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1.    Developed inventory of middle school and high school WBL activitie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exact" w:line="268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360" w:hanging="253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 xml:space="preserve">8.  Convene high school and community college faculty to facilitate development of </w:t>
            </w:r>
            <w:r>
              <w:rPr>
                <w:kern w:val="0"/>
                <w:sz w:val="22"/>
                <w:szCs w:val="22"/>
                <w:lang w:val="en-US" w:eastAsia="en-US"/>
              </w:rPr>
              <w:t>early college credit programs.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360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360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360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before="0" w:after="0"/>
              <w:ind w:left="435" w:hanging="346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Articulation agreements complete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before="0" w:after="0"/>
              <w:ind w:left="435" w:hanging="346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Dual and/or concurrent enrollment courses developed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before="57" w:after="0"/>
        <w:ind w:left="31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57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rong Workforce: Regional Middle School/High School Engagement Goals</w:t>
      </w:r>
    </w:p>
    <w:p>
      <w:pPr>
        <w:pStyle w:val="TextBody"/>
        <w:spacing w:before="57" w:after="0"/>
        <w:ind w:left="31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6"/>
        <w:gridCol w:w="5863"/>
      </w:tblGrid>
      <w:tr>
        <w:trPr>
          <w:trHeight w:val="268" w:hRule="atLeast"/>
        </w:trPr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3231" w:right="322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/>
              </w:rPr>
              <w:t>Goal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0" w:right="215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/>
              </w:rPr>
              <w:t>Leading Indicators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322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1. Create REGIONAL career awareness, exploration and WBL opportunity infrastructure that increase middle and high school students’ knowledge of career options, improve 21st-Century Skills, and prepare students for college entry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68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ntinuum of best practices complete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68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ntinuum of best practices reviewed and approved by WG 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68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ntinuum of best practices shared with middle school and high school administrators and career centers for feedbac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68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Development of RFA for funding of plans for implementation of best practices in middle schools and high school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68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 xml:space="preserve">Development of action plans by middle school and high school districts to implement best practices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atLeast" w:line="270" w:before="0" w:after="0"/>
              <w:ind w:left="465" w:right="43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322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2. Deepen learning and career development of K-12 students by creating and expanding regional WBL opportunities that add value to district efforts and expose students to regional industry sectors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and roster of employers contacted to offer WBL opportunities to middle school and high school student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speakers engaged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classroom presentations delivered by industry representative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 xml:space="preserve">Number of career fairs organized 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job shadowing opportunities created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middle school and high school students participating in classroom presentations delivered by industry representative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middle school and high school students participating in career fair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middle school and high school students participating in job shadowing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67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mmunication strategy creat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exact" w:line="24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322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3. Support college entry and informed pathway selection by creating effective opportunities for students to engage directly with college campuses, faculty and staff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50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1.    Number of tours to college campuses and campus event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50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2.    Number of high school students participating in college tours and campus events, with data disaggregated by key demographic characteristics as appropriate, to track equity in acces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50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3.    Percent positive results on post-tour student surveys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490" w:hanging="25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4. Increase parents’ knowledge of career education that will enable them to better support their children, while enhancing their own career prospects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1.    Best practices collected and posted in WG 2 fold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 xml:space="preserve">2. </w:t>
              <w:tab/>
              <w:t>Number of presentations and workshops for parents at high school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3.</w:t>
              <w:tab/>
              <w:t>Number of parents participating in career-related presentation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4.</w:t>
              <w:tab/>
              <w:t>Number of surveys completed with information from parents about their children’s and their own career development need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0" w:after="0"/>
              <w:ind w:left="465" w:hanging="34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5.</w:t>
              <w:tab/>
              <w:t>Creation of parent survey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744" w:hanging="253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5. Increase the knowledge and skill of educators/counselors in the area of career development over the grade and age spans, so they can deepen their practice and support a growing number of students.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16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 xml:space="preserve">Number of educators impacted overall 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16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teachers participating in sector specific industry panel discussions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16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 xml:space="preserve">Number of teachers participating in teacher job shadows 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16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 xml:space="preserve">Number of teachers participating in teacher externships 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16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Number of counselors participating in counselor professional development and conferenc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lineRule="atLeast" w:line="270" w:before="0" w:after="0"/>
              <w:ind w:left="465" w:right="3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TableParagraph"/>
              <w:widowControl w:val="false"/>
              <w:spacing w:before="0" w:after="0"/>
              <w:ind w:left="360" w:right="398" w:hanging="253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6. Expand opportunities for students to transition effectively from K-12 to community college by participating in “bridge programs” and related proven strategies, built on middle school and high school college and career exploration activities</w:t>
            </w:r>
          </w:p>
        </w:tc>
        <w:tc>
          <w:tcPr>
            <w:tcW w:w="586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73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mpilation of research on effective transition strategies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before="0" w:after="0"/>
              <w:ind w:left="465" w:right="373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/>
              </w:rPr>
              <w:t>Completion of one K-12-CC convening to address identified challenges and develop actionable strategies for full implementation in following year; number of faculty in attendance; number of plans generated for action in following year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_MSHS Goals Final 12/3/18</w:t>
    </w:r>
  </w:p>
  <w:p>
    <w:pPr>
      <w:pStyle w:val="Footer"/>
      <w:tabs>
        <w:tab w:val="clear" w:pos="936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7850" cy="717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76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6a6"/>
    <w:rPr/>
  </w:style>
  <w:style w:type="character" w:styleId="BodyTextChar" w:customStyle="1">
    <w:name w:val="Body Text Char"/>
    <w:basedOn w:val="DefaultParagraphFont"/>
    <w:uiPriority w:val="1"/>
    <w:qFormat/>
    <w:rsid w:val="00c576a6"/>
    <w:rPr>
      <w:rFonts w:ascii="Calibri" w:hAnsi="Calibri" w:eastAsia="Calibri" w:cs="Calibri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576a6"/>
    <w:pPr>
      <w:widowControl w:val="false"/>
      <w:spacing w:lineRule="auto" w:line="240" w:before="0" w:after="0"/>
    </w:pPr>
    <w:rPr>
      <w:rFonts w:ascii="Calibri" w:hAnsi="Calibri" w:eastAsia="Calibri" w:cs="Calibri"/>
      <w:b/>
      <w:bCs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76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76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576a6"/>
    <w:pPr>
      <w:widowControl w:val="false"/>
      <w:spacing w:lineRule="auto" w:line="240" w:before="0" w:after="0"/>
      <w:ind w:left="465" w:hanging="0"/>
    </w:pPr>
    <w:rPr>
      <w:rFonts w:ascii="Calibri" w:hAnsi="Calibri" w:eastAsia="Calibri" w:cs="Calibri"/>
      <w:lang w:bidi="en-US"/>
    </w:rPr>
  </w:style>
  <w:style w:type="paragraph" w:styleId="ListParagraph">
    <w:name w:val="List Paragraph"/>
    <w:basedOn w:val="Normal"/>
    <w:uiPriority w:val="34"/>
    <w:qFormat/>
    <w:rsid w:val="00c576a6"/>
    <w:pPr>
      <w:widowControl w:val="false"/>
      <w:spacing w:lineRule="auto" w:line="240" w:before="0" w:after="0"/>
    </w:pPr>
    <w:rPr>
      <w:rFonts w:ascii="Calibri" w:hAnsi="Calibri" w:eastAsia="Calibri" w:cs="Calibri"/>
      <w:lang w:bidi="en-US"/>
    </w:rPr>
  </w:style>
  <w:style w:type="paragraph" w:styleId="NormalWeb">
    <w:name w:val="Normal (Web)"/>
    <w:basedOn w:val="Normal"/>
    <w:uiPriority w:val="99"/>
    <w:unhideWhenUsed/>
    <w:qFormat/>
    <w:rsid w:val="00ba4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6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5</Words>
  <Characters>5450</Characters>
  <CharactersWithSpaces>63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4:00Z</dcterms:created>
  <dc:creator>Leslie Wisdom</dc:creator>
  <dc:description/>
  <dc:language>en-US</dc:language>
  <cp:lastModifiedBy>Leslie Wisdom</cp:lastModifiedBy>
  <dcterms:modified xsi:type="dcterms:W3CDTF">2019-05-02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