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>Summary Table of Data Collection for Report of Progress to Presidents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>June 11, 2019</w:t>
      </w:r>
    </w:p>
    <w:p>
      <w:pPr>
        <w:pStyle w:val="Normal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cstheme="minorHAnsi" w:ascii="Arial Narrow" w:hAnsi="Arial Narrow"/>
          <w:sz w:val="21"/>
          <w:szCs w:val="21"/>
        </w:rPr>
      </w:r>
    </w:p>
    <w:tbl>
      <w:tblPr>
        <w:tblStyle w:val="TableGrid"/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3231"/>
        <w:gridCol w:w="1269"/>
        <w:gridCol w:w="3311"/>
      </w:tblGrid>
      <w:tr>
        <w:trPr>
          <w:tblHeader w:val="true"/>
        </w:trPr>
        <w:tc>
          <w:tcPr>
            <w:tcW w:w="343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DATA TO BE COLLECTED FOR EACH INVES</w:t>
            </w:r>
            <w:bookmarkStart w:id="0" w:name="_GoBack"/>
            <w:bookmarkEnd w:id="0"/>
            <w:r>
              <w:rPr>
                <w:rFonts w:cs="Calibri" w:ascii="Arial Narrow" w:hAnsi="Arial Narrow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MENT</w:t>
            </w:r>
          </w:p>
        </w:tc>
        <w:tc>
          <w:tcPr>
            <w:tcW w:w="323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OURCE OF DATA</w:t>
            </w:r>
          </w:p>
        </w:tc>
        <w:tc>
          <w:tcPr>
            <w:tcW w:w="1269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WHO WILL COLLECT</w:t>
            </w:r>
          </w:p>
        </w:tc>
        <w:tc>
          <w:tcPr>
            <w:tcW w:w="3311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METHODOLOGY (to be completed)</w:t>
            </w:r>
          </w:p>
        </w:tc>
      </w:tr>
      <w:tr>
        <w:trPr/>
        <w:tc>
          <w:tcPr>
            <w:tcW w:w="3438" w:type="dxa"/>
            <w:tcBorders>
              <w:right w:val="nil"/>
            </w:tcBorders>
            <w:shd w:color="auto" w:fill="BDD6EE" w:themeFill="accent5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Marketing</w:t>
            </w:r>
          </w:p>
        </w:tc>
        <w:tc>
          <w:tcPr>
            <w:tcW w:w="3231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11" w:type="dxa"/>
            <w:tcBorders>
              <w:lef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All College Enrollments 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Data Mart (enrollment and enrollment by high priority sectors)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WestEd 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37" w:hanging="36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See crosswalk between top codes and priority sectors; crosswalk provided by Kathy</w:t>
            </w:r>
          </w:p>
        </w:tc>
      </w:tr>
      <w:tr>
        <w:trPr/>
        <w:tc>
          <w:tcPr>
            <w:tcW w:w="3438" w:type="dxa"/>
            <w:tcBorders>
              <w:right w:val="nil"/>
            </w:tcBorders>
            <w:shd w:color="auto" w:fill="BDD6EE" w:themeFill="accent5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Data and Research</w:t>
            </w:r>
          </w:p>
        </w:tc>
        <w:tc>
          <w:tcPr>
            <w:tcW w:w="3231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11" w:type="dxa"/>
            <w:tcBorders>
              <w:lef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-58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Number of requests for LMI – reports released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MI request dat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Tina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ind w:left="198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Number of program requests for the regions to develop programs, in priority sectors – counts for reports for programs – requested more reports in priority sectors (state hypothesis)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MI request dat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Tina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ind w:left="1980" w:hanging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Of the request how many were approved by the state? 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MI request dat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Tina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ind w:left="1980" w:hanging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Also tracking number of people exposed to research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MI request dat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Tina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ind w:left="1980" w:hanging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All comparing 17-18 report year, 16-17 is the baseline, or could look at 13-14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MI request dat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Tina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ind w:left="198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Compare research requests then and now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MI request dat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Tina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ind w:left="198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ook by sector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MI request dat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Tina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ind w:left="198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>
              <w:right w:val="nil"/>
            </w:tcBorders>
            <w:shd w:color="auto" w:fill="BDD6EE" w:themeFill="accent5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Employment Readiness and Job Placement (name TBD)</w:t>
            </w:r>
          </w:p>
        </w:tc>
        <w:tc>
          <w:tcPr>
            <w:tcW w:w="3231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11" w:type="dxa"/>
            <w:tcBorders>
              <w:lef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before="0" w:after="0"/>
              <w:ind w:left="784" w:hanging="36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Career development activities (all instances of participation in various activities) 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Survey of CTE Dea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WestEd 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37" w:hanging="36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Examples of activity categories provided in survey include: career assessment, career research, workplace orientation, resume-writing, interview skills, mock interviews, LinkedIn profiles* for students) </w:t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before="0" w:after="0"/>
              <w:ind w:left="784" w:hanging="36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No. of work-based learning opportunities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Inventory -- provides current baseline, but not past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WestEd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beforeAutospacing="0" w:before="0" w:afterAutospacing="0" w:after="0"/>
              <w:ind w:left="337" w:hanging="36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Exploratory WBL” to be included in Deans’ Survey; other WBL opportunities to be documented based on Inventory (2017-18) to be updated for 2018-19, as possible, by WBL CoP member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58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before="0" w:after="0"/>
              <w:ind w:left="784" w:hanging="360"/>
              <w:contextualSpacing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 xml:space="preserve">No. of students participating in Work Experience? </w:t>
            </w:r>
          </w:p>
          <w:p>
            <w:pPr>
              <w:pStyle w:val="ListParagraph"/>
              <w:widowControl/>
              <w:spacing w:before="0" w:after="0"/>
              <w:ind w:left="784" w:hanging="0"/>
              <w:contextualSpacing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 xml:space="preserve">*(Need to do a count before and after) 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>Data Mart</w:t>
            </w:r>
          </w:p>
          <w:p>
            <w:pPr>
              <w:pStyle w:val="Normal"/>
              <w:widowControl/>
              <w:spacing w:before="0" w:after="0"/>
              <w:ind w:left="-58" w:hanging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>Inventory (includes current numbers, but not past)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>WestEd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before="0" w:after="0"/>
              <w:ind w:left="784" w:hanging="360"/>
              <w:contextualSpacing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>Degrees and certificates awarded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>DataMart (Contingent on 18-19 becoming available in Sept. 2019)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Cs/>
                <w:kern w:val="0"/>
                <w:sz w:val="20"/>
                <w:szCs w:val="20"/>
                <w:lang w:val="en-US" w:eastAsia="en-US" w:bidi="ar-SA"/>
              </w:rPr>
              <w:t xml:space="preserve">WestEd 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 Narrow" w:hAnsi="Arial Narrow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before="0" w:after="0"/>
              <w:ind w:left="784" w:hanging="36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 Century skills -- Number of faculty trained in NWoW and participating in 21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 C. Skills summit 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Donna’s training numbers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eslie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5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NOTE: Number of LinkedIn profiles are*to collect but </w:t>
            </w:r>
            <w:r>
              <w:rPr>
                <w:rFonts w:cs="Calibri" w:ascii="Arial Narrow" w:hAnsi="Arial Narrow" w:cstheme="minorHAnsi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 to report on at this time per Ben Gamboa at 5/28 implementation meeting)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302" w:hanging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8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>
              <w:right w:val="nil"/>
            </w:tcBorders>
            <w:shd w:color="auto" w:fill="BDD6EE" w:themeFill="accent5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 Narrow" w:hAnsi="Arial Narrow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Career Pathways</w:t>
            </w:r>
          </w:p>
        </w:tc>
        <w:tc>
          <w:tcPr>
            <w:tcW w:w="3231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tcBorders>
              <w:left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11" w:type="dxa"/>
            <w:tcBorders>
              <w:lef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No. of programs designed and approved 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Regional minutes – all but by sectors – get this from Leslie and from Cassandra and to all for non-credit – and local – survey question 17-18 with base 15-16 – 16-17, 17-18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eslie/Molly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8" w:hanging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No. of students reached through pre-college outreach 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Heather/Monica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Leslie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No. of “special admit” students (high school students in college)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Can be pulled from DataMart, but only for all students, not just CTE. 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WestEd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No. of K12 pathways (pathways created through CCPT or other funding will be provided to be used as baseline data for future data collection)  </w:t>
            </w:r>
          </w:p>
        </w:tc>
        <w:tc>
          <w:tcPr>
            <w:tcW w:w="32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>Mapping project data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ascii="Arial Narrow" w:hAnsi="Arial Narrow" w:cstheme="minorHAnsi"/>
                <w:kern w:val="0"/>
                <w:sz w:val="20"/>
                <w:szCs w:val="20"/>
                <w:lang w:val="en-US" w:eastAsia="en-US" w:bidi="ar-SA"/>
              </w:rPr>
              <w:t xml:space="preserve">WestEd </w:t>
            </w:r>
          </w:p>
        </w:tc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 w:cs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5336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6055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6727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c35cb6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73e1"/>
    <w:rPr/>
  </w:style>
  <w:style w:type="character" w:styleId="Pagenumber">
    <w:name w:val="page number"/>
    <w:basedOn w:val="DefaultParagraphFont"/>
    <w:uiPriority w:val="99"/>
    <w:semiHidden/>
    <w:unhideWhenUsed/>
    <w:qFormat/>
    <w:rsid w:val="003f73e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130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dc68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c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f73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130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c683b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3b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7:00Z</dcterms:created>
  <dc:creator>Svetlana Darche</dc:creator>
  <dc:description/>
  <dc:language>en-US</dc:language>
  <cp:lastModifiedBy>Sylvie Hale</cp:lastModifiedBy>
  <cp:lastPrinted>2019-06-12T21:39:00Z</cp:lastPrinted>
  <dcterms:modified xsi:type="dcterms:W3CDTF">2019-06-12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